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_” ___________ 2016  №  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сесії _______________скликання</w:t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3244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4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переліку об’єктів соціальної інфраструктури, що пропонуються до передачі в комунальну власність територіальної громади міста Южноукраїнська від відокремленого підрозділу «Южно-Українська атомна електростанція» державного підприємства «Національна атомна енергогенеруюча компанія  «Енергоатом», затвердженого рішенням Южноукраїнської міської ради від 26.12.2013 № 1111 </w:t>
      </w:r>
    </w:p>
    <w:p>
      <w:pPr>
        <w:pStyle w:val="Normal"/>
        <w:ind w:right="490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 25, п. 51 ч. 1 ст. 26 та ст. 59 Закону України «Про місцеве самоврядування в Україні», відповідно до ст.ст. 2, 3, 4, 7 Закону України «Про передачу об’єктів права державної та комунальної власності», на виконання рішення Южноукраїнської міської ради від 25.10.2012 № 732 «Про </w:t>
      </w:r>
      <w:r>
        <w:rPr>
          <w:rStyle w:val="StrongEmphasis"/>
          <w:b w:val="false"/>
          <w:sz w:val="24"/>
          <w:szCs w:val="24"/>
          <w:lang w:val="uk-UA"/>
        </w:rPr>
        <w:t xml:space="preserve">затвердження Програми передачі гуртожитків з державної форми власності до комунальної власності територіальної громади міста Южноукраїнська на 2012-2015 роки», враховуючи часткове виконання </w:t>
      </w:r>
      <w:r>
        <w:rPr>
          <w:sz w:val="24"/>
          <w:szCs w:val="24"/>
          <w:lang w:val="uk-UA"/>
        </w:rPr>
        <w:t>рішення Южноукраїнської міської ради 26.12.2013 № 1111 «Про надання згоди міської ради на передачу в комунальну власність територіальної громади міста Южноукраїнська об’єктів соціальної інфраструктури від відокремленого підрозділу «Южно-Українська атомна електростанція» державного підприємства «Національна атомна енергогенеруюча компанія «Енергоатом», зі змінами, внесеними рішенням Южноукраїнської міської ради від 27.11.2014 № 1379, що підтверджується рішенням виконавчого комітету Южноукраїнської міської ради від 23.09.2015 № 192 «Про затвердження актів приймання-передачі у комунальну власність територіальної громади міста Южноукраїнська об’єктів соціальної інфраструктури та майна від відокремленого підрозділу «Южно-Українська атомна електростанція» державного підприємства «Національна атомна енергогенеруюча компанія «Енергоатом», розглянувши лист відокремленого підрозділу «Южно-Українська атомна електростанція» державного підприємства «Національна атомна енергогенеруюча компанія «Енергоатом» (далі - ВП ЮУ АЕС ДП НАЕК «Енергоатом»), від  12.03.2016 № 79/3426 (додається)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1. Внести зміни до переліку об’єктів соціальної інфраструктури, що пропонуються до передачі в комунальну власність територіальної громади міста Южноукраїнська від ВП ЮУ АЕС ДП НАЕК «Енергоатом», згода на прийняття яких надана рішенням Южноукраїнської міської ради від 26.12.2013 №1111 «Про надання згоди міської ради на передачу в комунальну власність територіальної громади міста Южноукраїнська об’єктів соціальної інфраструктури від відокремленого підрозділу «Южно-Українська атомна електростанція» державного підприємства «Національна атомна енергогенеруюча компанія «Енергоатом», в частині гуртожитку № 3, виклавши його в новій редакції (додаток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В.К.Пароконний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11-24</w:t>
      </w:r>
      <w:r>
        <w:br w:type="page"/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620" w:right="149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900"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9900" w:right="-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ind w:left="9900" w:right="-6" w:hanging="0"/>
        <w:jc w:val="both"/>
        <w:rPr/>
      </w:pPr>
      <w:r>
        <w:rPr>
          <w:sz w:val="24"/>
          <w:szCs w:val="24"/>
          <w:lang w:val="uk-UA"/>
        </w:rPr>
        <w:t>від «____»_________ 2016 № ______</w:t>
      </w:r>
    </w:p>
    <w:p>
      <w:pPr>
        <w:pStyle w:val="Normal"/>
        <w:ind w:right="-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ind w:right="-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ів соціальної інфраструктури від ВП ЮУ АЕС ДП НАЕК «Енергоатом», </w:t>
      </w:r>
    </w:p>
    <w:p>
      <w:pPr>
        <w:pStyle w:val="Normal"/>
        <w:ind w:right="-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пропонуються до передачі  в комунальну власність  територіальної громади міста Южноукраїнська</w:t>
      </w:r>
    </w:p>
    <w:p>
      <w:pPr>
        <w:pStyle w:val="Normal"/>
        <w:rPr/>
      </w:pPr>
      <w:r>
        <w:rPr/>
        <w:t xml:space="preserve">   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40"/>
        <w:gridCol w:w="4449"/>
        <w:gridCol w:w="900"/>
        <w:gridCol w:w="2370"/>
        <w:gridCol w:w="1764"/>
        <w:gridCol w:w="1620"/>
        <w:gridCol w:w="1800"/>
      </w:tblGrid>
      <w:tr>
        <w:trPr>
          <w:tblHeader w:val="true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воду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ист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гальна, м2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грн., станом на 01.03.2016</w:t>
            </w:r>
          </w:p>
        </w:tc>
      </w:tr>
      <w:tr>
        <w:trPr>
          <w:tblHeader w:val="true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367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тожиток  № 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 Миру, 9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49,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 1Н -10 Н, Х-ХІІІ, ХYIII-ХХІІІ =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98,6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ок кр-7 = 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332 78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685 13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647 650,88</w:t>
            </w:r>
          </w:p>
        </w:tc>
      </w:tr>
      <w:tr>
        <w:trPr>
          <w:trHeight w:val="1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3672/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уртожиток  № 3 вул.  Миру, 9 / частина підвальних приміщень № ІІ, YII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житлові частини приміщень підвально- го поверху = </w:t>
            </w: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35,10</w:t>
            </w:r>
          </w:p>
        </w:tc>
      </w:tr>
      <w:tr>
        <w:trPr>
          <w:trHeight w:val="3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50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 335 32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 686 14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 649 185,9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  </w:t>
      </w:r>
    </w:p>
    <w:p>
      <w:pPr>
        <w:sectPr>
          <w:type w:val="nextPage"/>
          <w:pgSz w:orient="landscape" w:w="16838" w:h="11906"/>
          <w:pgMar w:left="1134" w:right="1134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                                                                                    О.М.Кольчак</w:t>
      </w:r>
    </w:p>
    <w:p>
      <w:pPr>
        <w:pStyle w:val="Normal"/>
        <w:tabs>
          <w:tab w:val="clear" w:pos="708"/>
          <w:tab w:val="left" w:pos="106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8:00Z</dcterms:created>
  <dc:creator>User</dc:creator>
  <dc:description/>
  <cp:keywords/>
  <dc:language>en-US</dc:language>
  <cp:lastModifiedBy>Ulvis</cp:lastModifiedBy>
  <cp:lastPrinted>2016-03-21T09:20:00Z</cp:lastPrinted>
  <dcterms:modified xsi:type="dcterms:W3CDTF">2016-03-23T14:01:00Z</dcterms:modified>
  <cp:revision>3</cp:revision>
  <dc:subject/>
  <dc:title> </dc:title>
</cp:coreProperties>
</file>